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 Öveges Kálmán Gyakorló Általános Iskola 1. osztályába a 2021/2022-es tanévr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 nev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yermekem felvételét kér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vel a gyakorlóiskola nem rendelkezik kötelező beiskolázási területtel, a tanulói jogviszony létesítésére csak a szülő kérésére kerül sor. A feltételek között szerepel, hogy a tanulónak képesnek kell lennie a tankötelezettségből adódó feladatok teljesítésén túl a tanító szakos hallgatók gyakorlati képzése által ráháruló terhek viselésére is. </w:t>
      </w:r>
    </w:p>
    <w:p>
      <w:pPr>
        <w:pStyle w:val="Normal"/>
        <w:jc w:val="both"/>
        <w:rPr/>
      </w:pPr>
      <w:r>
        <w:rPr/>
        <w:t>Fentieket tudomásul veszem és elfogad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őr, 2021. április 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szü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6:00Z</dcterms:created>
  <dc:creator>Gyakorló Iskola</dc:creator>
  <dc:description/>
  <cp:keywords/>
  <dc:language>en-US</dc:language>
  <cp:lastModifiedBy>Windows-felhasználó</cp:lastModifiedBy>
  <cp:lastPrinted>2019-04-09T10:18:00Z</cp:lastPrinted>
  <dcterms:modified xsi:type="dcterms:W3CDTF">2021-03-23T11:02:00Z</dcterms:modified>
  <cp:revision>3</cp:revision>
  <dc:subject/>
  <dc:title>NYILATKOZAT</dc:title>
</cp:coreProperties>
</file>